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364"/>
      </w:tblGrid>
      <w:tr>
        <w:trPr>
          <w:trHeight w:val="969" w:hRule="atLeast"/>
        </w:trPr>
        <w:tc>
          <w:tcPr>
            <w:tcW w:w="4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ỦY BAN THƯỜNG VỤ QUỐC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5pt,4pt" to="133.1pt,4pt" ID="Line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ố:1398/NQ-UBTVQH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ind w:left="-9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left="-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39370</wp:posOffset>
                      </wp:positionV>
                      <wp:extent cx="2222500" cy="0"/>
                      <wp:effectExtent l="0" t="5080" r="0" b="5080"/>
                      <wp:wrapNone/>
                      <wp:docPr id="2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05pt,3.1pt" to="216pt,3.1pt" ID="Line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8"/>
                <w:szCs w:val="28"/>
              </w:rPr>
              <w:t xml:space="preserve">Hà Nội, ngày 8 tháng 7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8"/>
                <w:szCs w:val="28"/>
              </w:rPr>
              <w:t>năm 2021</w:t>
            </w:r>
          </w:p>
        </w:tc>
      </w:tr>
    </w:tbl>
    <w:p>
      <w:pPr>
        <w:pStyle w:val="Normal"/>
        <w:tabs>
          <w:tab w:val="clear" w:pos="720"/>
          <w:tab w:val="center" w:pos="4536" w:leader="none"/>
        </w:tabs>
        <w:spacing w:before="0" w:after="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</w:tabs>
        <w:spacing w:before="0" w:after="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NGHỊ QUYẾT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hê chuẩn kết quả bầu Chủ tịch Hội đồng nhân dân 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ỉnh Tuyên Quang khóa XIX, nhiệm kỳ 2021 - 2026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735</wp:posOffset>
                </wp:positionH>
                <wp:positionV relativeFrom="paragraph">
                  <wp:posOffset>2540</wp:posOffset>
                </wp:positionV>
                <wp:extent cx="892175" cy="0"/>
                <wp:effectExtent l="0" t="5080" r="635" b="5080"/>
                <wp:wrapNone/>
                <wp:docPr id="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0.2pt" to="263.25pt,0.2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28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ỦY BAN THƯỜNG VỤ QUỐC HỘI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>Căn cứ Hiến pháp nước Cộng hòa xã hội chủ nghĩa Việt Nam;</w:t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>Căn cứ Luật Tổ chức Quốc hội số 57/2014/QH13 đã được sửa đổi, bổ sung một số điều theo Luật số 65/2020/QH14;</w:t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 xml:space="preserve">Căn cứ Luật Tổ chức chính quyền địa phương số 77/2015/QH13 đã được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sửa đổi, bổ sung một số điều theo Luật số 21/2017/QH14 và Luật số 47/2019/QH14;</w:t>
      </w:r>
    </w:p>
    <w:p>
      <w:pPr>
        <w:pStyle w:val="Normal"/>
        <w:spacing w:lineRule="auto" w:line="288" w:before="120" w:after="0"/>
        <w:ind w:firstLine="652"/>
        <w:jc w:val="both"/>
        <w:rPr/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Xét đề nghị của Thường trực Hội đồng nhân dân tỉnh Tuyên Quang tại Tờ trình số 22/TTr-HĐND ngày 02 tháng 7 năm 2021 và đề nghị của Ban Công tác đại biểu tại Tờ trình số 444/TTr-BCTĐB ngày 05 tháng 7 năm 2021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UYẾT NGH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 w:before="60" w:after="0"/>
        <w:ind w:firstLine="64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Điều 1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Phê chuẩn kết quả bầu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bà Lê Thị Kim Dung, Phó Bí thư Thường trực Tỉnh ủy, đại biểu Hội đồng nhân dân tỉnh khóa XIX, nhiệm kỳ 2021-2026 giữ chức vụ Chủ tịch Hội đồng nhân dân tỉnh Tuyên Quang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hóa XIX, nhiệm kỳ 2021-2026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ể từ ngày 30 tháng 6 năm 2021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288" w:before="60" w:after="0"/>
        <w:ind w:firstLine="648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Điều 2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ội đồng nhân dân, Thường trực Hội đồng nhân dân tỉnh Tuyên Quang v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à Lê Thị Kim Du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heo trách nhiệm thi hành Nghị quyết này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color w:val="000000"/>
          <w:sz w:val="16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28"/>
        </w:rPr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 w:ascii="Times New Roman" w:hAnsi="Times New Roman"/>
          <w:color w:val="000000"/>
          <w:sz w:val="2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912"/>
      </w:tblGrid>
      <w:tr>
        <w:trPr/>
        <w:tc>
          <w:tcPr>
            <w:tcW w:w="41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4"/>
              </w:rPr>
              <w:t>- Như Điều 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Ủy ban Thường vụ Quốc hội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Ban Tổ chức Trung ươ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Ban Công tác đại biểu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Bộ Nội vụ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Văn phòng Chính phủ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Ban Tổ chức Tỉnh ủy Tuyên Qua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Sở Nội vụ tỉnh Tuyên Qua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Lưu HC, CTĐB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E-pas: 49688</w:t>
            </w:r>
          </w:p>
        </w:tc>
        <w:tc>
          <w:tcPr>
            <w:tcW w:w="4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TM. ỦY BAN THƯỜNG VỤ QUỐC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CHỦ TỊCH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6"/>
                <w:lang w:val="vi-VN"/>
              </w:rPr>
              <w:t>(Đã ký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"/>
                <w:szCs w:val="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ương Đình Huệ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699" w:right="1138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;Times New Roman" w:hAnsi=".VnTime;Times New Roman" w:eastAsia="Times New Roman" w:cs=".VnTime;Times New Roman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pacing w:val="8"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2:30:00Z</dcterms:created>
  <dc:creator>aa</dc:creator>
  <dc:description/>
  <cp:keywords/>
  <dc:language>en-US</dc:language>
  <cp:lastModifiedBy>Microsoft Office User</cp:lastModifiedBy>
  <cp:lastPrinted>2021-07-06T10:02:00Z</cp:lastPrinted>
  <dcterms:modified xsi:type="dcterms:W3CDTF">2021-07-17T12:51:00Z</dcterms:modified>
  <cp:revision>3</cp:revision>
  <dc:subject/>
  <dc:title>Uû ban th­êng vô Quèc héi</dc:title>
</cp:coreProperties>
</file>